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szawa, dnia: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r grupy S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nik Studiów Podyplomowych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zpieczeństwo i ochrona człowieka w środowisku pracy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niosek o umożliwienie ukonczenia studiów podyplom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§5 Regulaminu studiów podyplomowych </w:t>
      </w:r>
      <w:r>
        <w:rPr>
          <w:rFonts w:cs="Arial" w:ascii="Arial" w:hAnsi="Arial"/>
          <w:sz w:val="22"/>
          <w:szCs w:val="22"/>
        </w:rPr>
        <w:t>„Bezpieczeństwo i ochrona człowieka w środowisku pracy” prowadzonych przez Centralny Instytut Ochrony Pracy – Państwowy Instytut Badawczy, zwracam się z prośbą o przywrócenie mnie w poczet uczestników studiów podyplomowych w celu kończenia ww. studiów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częszczałem/a na zajęcia w okresie od: ...................... do: ...................... w grupie nr ........... . We wskazanym w Regulaminie terminie (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§5 punkt 10, tj. z upływem 3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iesięcy </w:t>
      </w:r>
      <w:r>
        <w:rPr>
          <w:rFonts w:cs="Arial" w:ascii="Arial" w:hAnsi="Arial"/>
          <w:color w:val="000000"/>
          <w:sz w:val="22"/>
          <w:szCs w:val="22"/>
        </w:rPr>
        <w:t xml:space="preserve">od zakończenia zajęć dydaktycznych) </w:t>
      </w:r>
      <w:r>
        <w:rPr>
          <w:rFonts w:cs="Arial" w:ascii="Arial" w:hAnsi="Arial"/>
          <w:sz w:val="22"/>
          <w:szCs w:val="22"/>
        </w:rPr>
        <w:t xml:space="preserve">nie ukończyłem SP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 pozytywne rozpatrzenie mojej prośb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ecyzja Kierownika SP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runki </w:t>
      </w:r>
      <w:r>
        <w:rPr>
          <w:rFonts w:cs="Arial" w:ascii="Arial" w:hAnsi="Arial"/>
        </w:rPr>
        <w:t>(jeśli dotycz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Odpracować zajęcia dydaktyczne 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Zaliczyć testy 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nieść opłatę w wysokości: ……………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ne warunki:  ……………………………………………………………………………………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Data: ………………………..                                          Podpis Kierownika SP: 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6:00Z</dcterms:created>
  <dc:creator>KAIM</dc:creator>
  <dc:description/>
  <cp:keywords/>
  <dc:language>en-US</dc:language>
  <cp:lastModifiedBy>rs</cp:lastModifiedBy>
  <cp:lastPrinted>2020-03-09T14:34:00Z</cp:lastPrinted>
  <dcterms:modified xsi:type="dcterms:W3CDTF">2021-08-03T13:16:00Z</dcterms:modified>
  <cp:revision>2</cp:revision>
  <dc:subject/>
  <dc:title>Moduły</dc:title>
</cp:coreProperties>
</file>