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521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0-701 Warsza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Hlk504563892"/>
      <w:bookmarkStart w:id="1" w:name="_Hlk504563892"/>
      <w:bookmarkEnd w:id="1"/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ULARZ OFERTOW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. przedmiotu zamówienia pt.: Świadczenie usług eksperckich przez eksperta ds. oceny zdolności do pracy i aktywizacji zawodowej oraz eksperta ds. wdrożenia klasyfikacji ICF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715"/>
        <w:gridCol w:w="394"/>
        <w:gridCol w:w="183"/>
        <w:gridCol w:w="463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Nazwa Wykonawc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dres lub siedzi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 (jeśli dotyczy):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 ………………………………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za realizację Części 1 zamówienia – łączna liczba godzin 96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……z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>
          <w:trHeight w:val="4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 tym: </w:t>
            </w:r>
            <w:r>
              <w:rPr>
                <w:rFonts w:cs="Arial" w:ascii="Arial" w:hAnsi="Arial"/>
                <w:sz w:val="24"/>
                <w:szCs w:val="24"/>
              </w:rPr>
              <w:t xml:space="preserve">cena brutto za 1 godzinę pracy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ksperta: …………………………… zł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;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Cena za realizację Części 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zamówienia</w:t>
            </w:r>
            <w:r>
              <w:rPr>
                <w:rFonts w:cs="Arial" w:ascii="Arial" w:hAnsi="Arial"/>
                <w:b/>
                <w:sz w:val="24"/>
              </w:rPr>
              <w:t xml:space="preserve"> – łączna liczba godzin 96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 z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…..% VAT)……z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>
          <w:trHeight w:val="4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 ………………………………………….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: cena brutto za 1 godzinę pracy Eksperta: …………………………… zł;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ODPIS I PIECZĘĆ WYKONAWCY</w:t>
            </w:r>
          </w:p>
        </w:tc>
      </w:tr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ejscowość i data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dpis Wykonawcy/Pełnomocnika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2" w:name="_Hlk504563892"/>
      <w:bookmarkStart w:id="3" w:name="_Hlk504563892"/>
      <w:bookmarkEnd w:id="3"/>
    </w:p>
    <w:sectPr>
      <w:headerReference w:type="default" r:id="rId2"/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z w:val="24"/>
      <w:szCs w:val="2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Wingdings 2" w:hAnsi="Wingdings 2" w:cs="OpenSymbol;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5z4">
    <w:name w:val="WW8Num15z4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color w:val="FFFFFF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Arial"/>
      <w:b/>
      <w:color w:val="FFFFFF"/>
      <w:sz w:val="24"/>
      <w:szCs w:val="24"/>
    </w:rPr>
  </w:style>
  <w:style w:type="character" w:styleId="WW8Num50z0">
    <w:name w:val="WW8Num5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Teksttreci2">
    <w:name w:val="Tekst treści (2)_"/>
    <w:qFormat/>
    <w:rPr>
      <w:rFonts w:ascii="Garamond" w:hAnsi="Garamond" w:eastAsia="Garamond" w:cs="Garamond"/>
      <w:i/>
      <w:iCs/>
      <w:sz w:val="18"/>
      <w:szCs w:val="18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420"/>
      <w:ind w:left="420" w:firstLine="20"/>
    </w:pPr>
    <w:rPr>
      <w:rFonts w:ascii="Garamond" w:hAnsi="Garamond" w:eastAsia="Garamond" w:cs="Garamond"/>
      <w:i/>
      <w:iCs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0:00Z</dcterms:created>
  <dc:creator>Paweł</dc:creator>
  <dc:description/>
  <cp:keywords/>
  <dc:language>en-US</dc:language>
  <cp:lastModifiedBy>ilnie</cp:lastModifiedBy>
  <cp:lastPrinted>2021-05-12T09:27:00Z</cp:lastPrinted>
  <dcterms:modified xsi:type="dcterms:W3CDTF">2021-05-12T10:21:00Z</dcterms:modified>
  <cp:revision>4</cp:revision>
  <dc:subject/>
  <dc:title>Centralny Instytut Ochrony Pracy – Państwowy Instytut Badawczy</dc:title>
</cp:coreProperties>
</file>