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Arial" w:hAnsi="Arial;Arial" w:cs="Arial;Arial"/>
          <w:sz w:val="26"/>
        </w:rPr>
      </w:pPr>
      <w:r>
        <w:rPr/>
        <w:object w:dxaOrig="734" w:dyaOrig="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5pt;height:39.05pt" filled="f" o:ole="">
            <v:imagedata r:id="rId3" o:title=""/>
          </v:shape>
          <o:OLEObject Type="Embed" ProgID="" ShapeID="ole_rId2" DrawAspect="Content" ObjectID="_3678916" r:id="rId2"/>
        </w:object>
      </w:r>
      <w:r>
        <w:rPr>
          <w:rFonts w:eastAsia="Arial;Arial" w:cs="Arial;Arial" w:ascii="Arial;Arial" w:hAnsi="Arial;Arial"/>
          <w:sz w:val="26"/>
        </w:rPr>
        <w:t xml:space="preserve">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511175" cy="7239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548.95pt,3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40335</wp:posOffset>
                </wp:positionV>
                <wp:extent cx="6650990" cy="8926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892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ARTA ZGŁOSZENIA UDZIAŁU XXI KONFERENCJI FORUM LIDERÓW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left="1134" w:right="765" w:hanging="3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Bezpieczeństwo pracy w XXI wieku”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6-7 listopada 2018 r., Wrocław)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Wypełnioną kartę zgłoszenie prosimy przesyłać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u w:val="single"/>
                              </w:rPr>
                              <w:t>do dnia 26 październik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2018 r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drogą mailową na adres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2"/>
                                  <w:szCs w:val="22"/>
                                </w:rPr>
                                <w:t>e-mailagnieszka.szczygielska@ciop.pl</w:t>
                              </w:r>
                            </w:hyperlink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Udział w konferencji jest BEZPŁATNY </w:t>
                              <w:br/>
                              <w:t>dla każdego przedstawiciela przedsiębiorstwa należącego do Forum Liderów Bezpiecznej Pracy</w:t>
                            </w:r>
                          </w:p>
                          <w:p>
                            <w:pPr>
                              <w:pStyle w:val="Tekstpodstawowy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Dane uczestnika: 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19"/>
                              <w:gridCol w:w="1134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mię i nazwisko:  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a instytucji/ organizacji: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nowisko: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elefon: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dział w konferencji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(zaznaczyć X  we właściwej kolumnie)</w:t>
                            </w:r>
                          </w:p>
                          <w:tbl>
                            <w:tblPr>
                              <w:tblW w:w="103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851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. Przyjazd  w dzień poprzedzający konferencję (poniedziałek – 5.11.2018 r.)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Pierwszy dzień konferencji – 6.11.2018 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3. Uroczysta kolacja </w:t>
                                  </w:r>
                                  <w:r>
                                    <w:rPr>
                                      <w:sz w:val="20"/>
                                    </w:rPr>
                                    <w:t>– 6.11.2018 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4. Udział w wizycie technicznej w 3M Wrocław SP. z o.o. </w:t>
                                  </w:r>
                                  <w:r>
                                    <w:rPr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 7.11.2018 r.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ocleg: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(zaznaczyć X  we właściwej kolumni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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Hotel Mercure Centrum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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Hotel B&amp;B Centrum</w:t>
                            </w:r>
                            <w:r>
                              <w:rPr/>
                              <w:t xml:space="preserve">                         </w:t>
                            </w:r>
                          </w:p>
                          <w:tbl>
                            <w:tblPr>
                              <w:tblW w:w="103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851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. Nocleg 5-7.11.2018 r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(poniedziałek-środa)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. Nocleg 6-7.11.2018 r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(wtorek-środa)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 xml:space="preserve">3. Parking przed hotelem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FF0000"/>
                                      <w:sz w:val="20"/>
                                    </w:rPr>
                                    <w:t>– rezerwacja i płatność dodatkowo w hotel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.                             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Pieczątka                                                                                                             Podpis</w:t>
                            </w:r>
                          </w:p>
                          <w:p>
                            <w:pPr>
                              <w:pStyle w:val="Normal"/>
                              <w:ind w:left="8364" w:hanging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ocleg w hotelu Mercure Centrum Wrocław**** lub B&amp;B Centrum każdy uczestnik konferencji rezerwuje we własnym zakresie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zerwacji nocleg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leży dokonać bezpośrednio w Hotelach najpóźniej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do dnia 24 października br.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lektronicznie</w:t>
                            </w: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ub telefonicznie na hasło: „Konferencja CIOP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Koszt noclegu ze śniadaniem w hotelu Mercure: </w:t>
                              <w:tab/>
                              <w:t xml:space="preserve">Koszt noclegu ze śniadaniem w hotelu B&amp;B Centrum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pokój 1 o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330 zł/noc</w:t>
                              <w:tab/>
                              <w:tab/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kój 1 o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195 zł/no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pokój 2 o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380 zł /1 noc/ 2 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zerwacja noclegów w hotelu Mercure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wona Miazga, tel.: 71 323 27 42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3374-RE@accor.com</w:t>
                              </w:r>
                            </w:hyperlink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Rezerwacja noclegów w hotelu B&amp;B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ylwia Rynkowska, tel.: +48 71 324 09 85, e-mail: sylwia.rynkowska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hotelbb.com</w:t>
                              </w:r>
                            </w:hyperlink>
                          </w:p>
                          <w:p>
                            <w:pPr>
                              <w:pStyle w:val="HTMLwstpniesformatowan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Nr rachunku:  ING Bank Śląski S.A. O/ Gdańsk, 87105017641000002260632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NIP:957-07-53-066  REGON 19186340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702.85pt;mso-wrap-distance-left:9.05pt;mso-wrap-distance-right:9.05pt;mso-wrap-distance-top:0pt;mso-wrap-distance-bottom:0pt;margin-top:11.0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ARTA ZGŁOSZENIA UDZIAŁU XXI KONFERENCJI FORUM LIDERÓW</w:t>
                      </w:r>
                    </w:p>
                    <w:p>
                      <w:pPr>
                        <w:pStyle w:val="Heading1"/>
                        <w:spacing w:lineRule="auto" w:line="276"/>
                        <w:ind w:left="1134" w:right="765" w:hanging="36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 xml:space="preserve"> „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Bezpieczeństwo pracy w XXI wieku”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(6-7 listopada 2018 r., Wrocław)</w:t>
                      </w:r>
                    </w:p>
                    <w:p>
                      <w:pPr>
                        <w:pStyle w:val="Tekstpodstawowy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kstpodstawowy3"/>
                        <w:spacing w:before="0" w:after="0"/>
                        <w:jc w:val="center"/>
                        <w:rPr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Wypełnioną kartę zgłoszenie prosimy przesyłać </w:t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  <w:u w:val="single"/>
                        </w:rPr>
                        <w:t>do dnia 26 października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2018 r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  <w:br/>
                      </w: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drogą mailową na adres </w:t>
                      </w:r>
                      <w:hyperlink r:id="rId8">
                        <w:r>
                          <w:rPr>
                            <w:rStyle w:val="InternetLink"/>
                            <w:iCs/>
                            <w:sz w:val="22"/>
                            <w:szCs w:val="22"/>
                          </w:rPr>
                          <w:t>e-mailagnieszka.szczygielska@ciop.pl</w:t>
                        </w:r>
                      </w:hyperlink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Udział w konferencji jest BEZPŁATNY </w:t>
                        <w:br/>
                        <w:t>dla każdego przedstawiciela przedsiębiorstwa należącego do Forum Liderów Bezpiecznej Pracy</w:t>
                      </w:r>
                    </w:p>
                    <w:p>
                      <w:pPr>
                        <w:pStyle w:val="Tekstpodstawowy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Dane uczestnika: </w:t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19"/>
                        <w:gridCol w:w="1134"/>
                        <w:gridCol w:w="425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mię i nazwisko:  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a instytucji/ organizacji: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: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lefon: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dział w konferencji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(zaznaczyć X  we właściwej kolumnie)</w:t>
                      </w:r>
                    </w:p>
                    <w:tbl>
                      <w:tblPr>
                        <w:tblW w:w="103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851"/>
                        <w:gridCol w:w="729"/>
                      </w:tblGrid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. Przyjazd  w dzień poprzedzający konferencję (poniedziałek – 5.11.2018 r.)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Pierwszy dzień konferencji – 6.11.2018 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3. Uroczysta kolacja </w:t>
                            </w:r>
                            <w:r>
                              <w:rPr>
                                <w:sz w:val="20"/>
                              </w:rPr>
                              <w:t>– 6.11.2018 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4. Udział w wizycie technicznej w 3M Wrocław SP. z o.o. </w:t>
                            </w:r>
                            <w:r>
                              <w:rPr>
                                <w:sz w:val="20"/>
                              </w:rPr>
                              <w:t>–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 7.11.2018 r.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Nocleg: </w:t>
                      </w:r>
                      <w:r>
                        <w:rPr>
                          <w:i/>
                          <w:color w:val="000000"/>
                          <w:sz w:val="22"/>
                          <w:szCs w:val="22"/>
                        </w:rPr>
                        <w:t>(zaznaczyć X  we właściwej kolumnie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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Hotel Mercure Centrum       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>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Hotel B&amp;B Centrum</w:t>
                      </w:r>
                      <w:r>
                        <w:rPr/>
                        <w:t xml:space="preserve">                         </w:t>
                      </w:r>
                    </w:p>
                    <w:tbl>
                      <w:tblPr>
                        <w:tblW w:w="103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851"/>
                        <w:gridCol w:w="729"/>
                      </w:tblGrid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. Nocleg 5-7.11.2018 r.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(poniedziałek-środa)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Nocleg 6-7.11.2018 r.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wtorek-środa)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 xml:space="preserve">3. Parking przed hotelem </w:t>
                            </w:r>
                            <w:r>
                              <w:rPr>
                                <w:bCs/>
                                <w:iCs/>
                                <w:color w:val="FF0000"/>
                                <w:sz w:val="20"/>
                              </w:rPr>
                              <w:t>– rezerwacja i płatność dodatkowo w hotel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0000FF"/>
                        </w:rPr>
                        <w:t>………………………………………………</w:t>
                      </w:r>
                      <w:r>
                        <w:rPr>
                          <w:i/>
                          <w:color w:val="0000FF"/>
                        </w:rPr>
                        <w:t>.                              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 xml:space="preserve">                </w:t>
                      </w:r>
                      <w:r>
                        <w:rPr>
                          <w:i/>
                          <w:color w:val="0000FF"/>
                        </w:rPr>
                        <w:t>Pieczątka                                                                                                             Podpis</w:t>
                      </w:r>
                    </w:p>
                    <w:p>
                      <w:pPr>
                        <w:pStyle w:val="Normal"/>
                        <w:ind w:left="8364" w:hanging="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Nocleg w hotelu Mercure Centrum Wrocław**** lub B&amp;B Centrum każdy uczestnik konferencji rezerwuje we własnym zakresie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ezerwacji nocleg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należy dokonać bezpośrednio w Hotelach najpóźniej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do dnia 24 października br.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lektronicznie</w:t>
                      </w: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lub telefonicznie na hasło: „Konferencja CIOP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Koszt noclegu ze śniadaniem w hotelu Mercure: </w:t>
                        <w:tab/>
                        <w:t xml:space="preserve">Koszt noclegu ze śniadaniem w hotelu B&amp;B Centrum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pokój 1 os.</w:t>
                      </w:r>
                      <w:r>
                        <w:rPr>
                          <w:sz w:val="22"/>
                          <w:szCs w:val="22"/>
                        </w:rPr>
                        <w:t xml:space="preserve"> – 330 zł/noc</w:t>
                        <w:tab/>
                        <w:tab/>
                        <w:tab/>
                        <w:tab/>
                        <w:t xml:space="preserve">-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okój 1 os.</w:t>
                      </w:r>
                      <w:r>
                        <w:rPr>
                          <w:sz w:val="22"/>
                          <w:szCs w:val="22"/>
                        </w:rPr>
                        <w:t xml:space="preserve"> – 195 zł/noc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pokój 2 os.</w:t>
                      </w:r>
                      <w:r>
                        <w:rPr>
                          <w:sz w:val="22"/>
                          <w:szCs w:val="22"/>
                        </w:rPr>
                        <w:t xml:space="preserve"> - 380 zł /1 noc/ 2 o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wstpniesformatowan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ezerwacja noclegów w hotelu Mercure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wona Miazga, tel.: 71 323 27 42, e-mail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3374-RE@accor.com</w:t>
                        </w:r>
                      </w:hyperlink>
                    </w:p>
                    <w:p>
                      <w:pPr>
                        <w:pStyle w:val="HTMLwstpniesformatowan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Rezerwacja noclegów w hotelu B&amp;B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ylwia Rynkowska, tel.: +48 71 324 09 85, e-mail: sylwia.rynkowska</w:t>
                      </w:r>
                      <w:hyperlink r:id="rId10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hotelbb.com</w:t>
                        </w:r>
                      </w:hyperlink>
                    </w:p>
                    <w:p>
                      <w:pPr>
                        <w:pStyle w:val="HTMLwstpniesformatowan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Times New Roman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Nr rachunku:  ING Bank Śląski S.A. O/ Gdańsk, 87105017641000002260632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>NIP:957-07-53-066  REGON 191863402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79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-360" w:right="540" w:hanging="360"/>
      <w:jc w:val="center"/>
      <w:outlineLvl w:val="0"/>
    </w:pPr>
    <w:rPr>
      <w:rFonts w:ascii="Arial;Arial" w:hAnsi="Arial;Arial" w:cs="Arial;Arial"/>
      <w:b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;Arial" w:hAnsi="Arial;Arial" w:cs="Arial;Arial"/>
      <w:b/>
      <w:color w:val="000000"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Foot">
    <w:name w:val="foot"/>
    <w:basedOn w:val="Normal"/>
    <w:qFormat/>
    <w:pPr>
      <w:shd w:fill="FFFFFF" w:val="clear"/>
      <w:spacing w:before="280" w:after="280"/>
      <w:jc w:val="center"/>
    </w:pPr>
    <w:rPr>
      <w:b/>
      <w:bCs/>
      <w:color w:val="66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e-mailagnieszka.szczygielska@ciop.pl" TargetMode="External"/><Relationship Id="rId6" Type="http://schemas.openxmlformats.org/officeDocument/2006/relationships/hyperlink" Target="mailto:H3374-RE@accor.com" TargetMode="External"/><Relationship Id="rId7" Type="http://schemas.openxmlformats.org/officeDocument/2006/relationships/hyperlink" Target="mailto:joanna.stachowiak@hotelbb.com" TargetMode="External"/><Relationship Id="rId8" Type="http://schemas.openxmlformats.org/officeDocument/2006/relationships/hyperlink" Target="mailto:e-mailagnieszka.szczygielska@ciop.pl" TargetMode="External"/><Relationship Id="rId9" Type="http://schemas.openxmlformats.org/officeDocument/2006/relationships/hyperlink" Target="mailto:H3374-RE@accor.com" TargetMode="External"/><Relationship Id="rId10" Type="http://schemas.openxmlformats.org/officeDocument/2006/relationships/hyperlink" Target="mailto:joanna.stachowiak@hotelbb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13:00Z</dcterms:created>
  <dc:creator>Kadry</dc:creator>
  <dc:description/>
  <cp:keywords/>
  <dc:language>en-US</dc:language>
  <cp:lastModifiedBy>user</cp:lastModifiedBy>
  <cp:lastPrinted>2013-09-19T14:58:00Z</cp:lastPrinted>
  <dcterms:modified xsi:type="dcterms:W3CDTF">2018-10-19T15:13:00Z</dcterms:modified>
  <cp:revision>2</cp:revision>
  <dc:subject/>
  <dc:title>OGÓLNOPOLSKIE STOWARZYSZENIE PRACOWNIKÓW</dc:title>
</cp:coreProperties>
</file>