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Seminarium </w:t>
        <w:br/>
        <w:t xml:space="preserve">pt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 xml:space="preserve">Ocena ryzyka zawodowego </w:t>
        <w:br/>
        <w:t>związanego z ekspozycją na naturalne promieniowanie nadfioletowe (UV)”</w:t>
      </w:r>
      <w:r>
        <w:rPr>
          <w:rFonts w:cs="Arial" w:ascii="Arial" w:hAnsi="Arial"/>
        </w:rPr>
        <w:b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CIOP-PIB, Warszawa, Czerniakowska 16</w:t>
        <w:br/>
      </w:r>
      <w:r>
        <w:rPr>
          <w:rFonts w:cs="Arial" w:ascii="Arial" w:hAnsi="Arial"/>
          <w:b/>
        </w:rPr>
        <w:t xml:space="preserve">19 maja 2011 r., </w:t>
      </w:r>
      <w:r>
        <w:rPr>
          <w:rFonts w:cs="Arial" w:ascii="Arial" w:hAnsi="Arial"/>
          <w:b/>
          <w:bCs/>
        </w:rPr>
        <w:t>sala 220, godz. 10.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2"/>
          <w:szCs w:val="22"/>
        </w:rPr>
        <w:t>Zapraszamy Państwa do udziału w seminarium pt.: „</w:t>
      </w:r>
      <w:r>
        <w:rPr>
          <w:rFonts w:cs="Arial" w:ascii="Arial" w:hAnsi="Arial"/>
          <w:b/>
          <w:i/>
          <w:sz w:val="22"/>
          <w:szCs w:val="22"/>
        </w:rPr>
        <w:t>Ocena ryzyka zawodowego związanego z ekspozycją na naturalne promieniowanie nadfioletowe (UV)</w:t>
      </w:r>
      <w:r>
        <w:rPr>
          <w:rFonts w:cs="Arial" w:ascii="Arial" w:hAnsi="Arial"/>
          <w:sz w:val="22"/>
          <w:szCs w:val="22"/>
        </w:rPr>
        <w:t>”, którego celem jest przedstawienie i przedyskutowanie wyników uzyskanych w ramach realizacji zadań programu wieloletniego pn „</w:t>
      </w:r>
      <w:r>
        <w:rPr>
          <w:rFonts w:cs="Arial" w:ascii="Arial" w:hAnsi="Arial"/>
          <w:i/>
          <w:sz w:val="22"/>
          <w:szCs w:val="22"/>
        </w:rPr>
        <w:t>Poprawa bezpieczeństwa i warunków pracy</w:t>
      </w:r>
      <w:r>
        <w:rPr>
          <w:rFonts w:cs="Arial" w:ascii="Arial" w:hAnsi="Arial"/>
          <w:sz w:val="22"/>
          <w:szCs w:val="22"/>
        </w:rPr>
        <w:t>”, etap I: okres realizacji 2008-2010, dotyczący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207"/>
        <w:rPr/>
      </w:pPr>
      <w:r>
        <w:rPr>
          <w:rFonts w:cs="Arial" w:ascii="Arial" w:hAnsi="Arial"/>
          <w:sz w:val="22"/>
          <w:szCs w:val="22"/>
        </w:rPr>
        <w:t>systemu informacji Instytutu Meteorologii i Gospodarki Wodnej o słonecznym promieniowaniu UV i indeksie UV na terenie Polsk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207"/>
        <w:rPr/>
      </w:pPr>
      <w:r>
        <w:rPr>
          <w:rFonts w:cs="Arial" w:ascii="Arial" w:hAnsi="Arial"/>
          <w:sz w:val="22"/>
          <w:szCs w:val="22"/>
        </w:rPr>
        <w:t>kryteriów i metody oceny ryzyka zawodowego związanego z ekspozycją zawodową na naturalne promieniowanie U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ów i metody oceny ryzyka zawodowego wynikającego z łącznej ekspozycji na naturalne promieniowanie nadfioletowe i fotouczulające substancje chemiczne występujące w dymach asfalt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207"/>
        <w:rPr/>
      </w:pPr>
      <w:r>
        <w:rPr>
          <w:rFonts w:cs="Arial" w:ascii="Arial" w:hAnsi="Arial"/>
          <w:sz w:val="22"/>
          <w:szCs w:val="22"/>
        </w:rPr>
        <w:t>środków ochrony indywidualnej przed promieniowaniem UV i nowych materiałami włókienniczymi o właściwościach barierowych przed naturalnym promieniowaniem 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ieniowanie nadfioletowe zalicza się do czynników szkodliwych w środowisku pracy. </w:t>
        <w:br/>
        <w:t xml:space="preserve">Ocena ryzyka zawodowego jest jednak wykonywana jedynie w odniesieniu do ekspozycji zawodowej na sztuczne promieniowanie UV. Naturalne promieniowanie UV nie jest uwzględniane, ponieważ zapisy dyrektywy 2006/25/WE </w:t>
      </w:r>
      <w:r>
        <w:rPr>
          <w:rFonts w:cs="Arial" w:ascii="Arial" w:hAnsi="Arial"/>
          <w:i/>
          <w:sz w:val="22"/>
          <w:szCs w:val="22"/>
        </w:rPr>
        <w:t>w sprawie minimalnych wymagań w zakresie ochrony zdrowia i bezpieczeństwa dotyczących narażenia pracowników na ryzyko spowodowane czynnikami fizycznymi (sztucznym promieniowaniem optycznym)</w:t>
      </w:r>
      <w:r>
        <w:rPr>
          <w:rFonts w:cs="Arial" w:ascii="Arial" w:hAnsi="Arial"/>
          <w:sz w:val="22"/>
          <w:szCs w:val="22"/>
        </w:rPr>
        <w:t xml:space="preserve"> oraz wartości maksymalnej dopuszczalnej ekspozycji na </w:t>
      </w:r>
      <w:r>
        <w:rPr>
          <w:rStyle w:val="Emphasis"/>
          <w:rFonts w:cs="Arial" w:ascii="Arial" w:hAnsi="Arial"/>
          <w:b w:val="false"/>
          <w:sz w:val="22"/>
          <w:szCs w:val="22"/>
        </w:rPr>
        <w:t>promieniowanie</w:t>
      </w:r>
      <w:r>
        <w:rPr>
          <w:rFonts w:cs="Arial" w:ascii="Arial" w:hAnsi="Arial"/>
          <w:sz w:val="22"/>
          <w:szCs w:val="22"/>
        </w:rPr>
        <w:t xml:space="preserve"> optyczne (MDE) odnoszą się jedynie do źródeł sztucznych i nie można ich stosować do ekspozycji zawodowej na naturalne promieniowanie U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ne promieniowanie nadfioletowe jako czynnik szkodliwy dla zdrowia powinien być identyfikowany i uwzględniany przy ocenie ryzyka zawodowego na zewnętrznych stanowiskach pracy. Ocena ryzyka zawodowego w tym zakresie dotyczy ok. 1,2 mln pracowników w Polsce (największą grupę stanowią pracownicy budowlani, rolnicy i ogrodnicy). W okresie wiosenno-letnim intensywność naturalnego promieniowania UV na terenie Polski jest wysoka i stała ekspozycja zawodowa może skutkować występowaniem chorób oczu i skóry (w tym raka) i dlatego istotne jest dokonywanie oceny ryzyka uwzględniającego ten czynnik i podejmowanie odpowiednich działań prewencyjnych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arium skierowane jest do pracodawców zatrudniających pracowników na stanowiskach pracy na zewnątrz pomieszczeń (szczególnie w okresie wiosenno-letnim), ze szczególnym uwzględnieniem pracowników zatrudnianych przy układaniu asfaltów, pracowników służb nadzoru i kontroli warunków pracy i specjalistów bhp.  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ermin nadsyłania zgłoszeń na seminarium: 1</w:t>
      </w:r>
      <w:r>
        <w:rPr>
          <w:rFonts w:cs="Arial" w:ascii="Arial" w:hAnsi="Arial"/>
          <w:b/>
          <w:bCs/>
          <w:sz w:val="22"/>
          <w:szCs w:val="22"/>
        </w:rPr>
        <w:t>2 maja 2011 r.</w:t>
      </w:r>
      <w:r>
        <w:rPr>
          <w:rFonts w:cs="Arial" w:ascii="Arial" w:hAnsi="Arial"/>
          <w:sz w:val="22"/>
          <w:szCs w:val="22"/>
        </w:rPr>
        <w:t xml:space="preserve"> </w:t>
        <w:br/>
        <w:t>(decyduje kolejność zgłoszeń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czestnictwo w seminarium jest </w:t>
      </w:r>
      <w:r>
        <w:rPr>
          <w:rFonts w:cs="Arial" w:ascii="Arial" w:hAnsi="Arial"/>
          <w:b/>
          <w:sz w:val="22"/>
          <w:szCs w:val="22"/>
        </w:rPr>
        <w:t>bezpłatne</w:t>
      </w:r>
      <w:r>
        <w:rPr>
          <w:rFonts w:cs="Arial" w:ascii="Arial" w:hAnsi="Arial"/>
          <w:sz w:val="22"/>
          <w:szCs w:val="22"/>
        </w:rPr>
        <w:t xml:space="preserve">. </w:t>
        <w:br/>
        <w:t>(uczestnicy pokrywają jedynie koszty związane z delegacją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ch informacji udziel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r inż. Agnieszka Wolska</w:t>
        <w:br/>
      </w:r>
      <w:r>
        <w:rPr>
          <w:rFonts w:cs="Arial" w:ascii="Arial" w:hAnsi="Arial"/>
          <w:sz w:val="22"/>
          <w:szCs w:val="22"/>
          <w:lang w:val="pt-BR"/>
        </w:rPr>
        <w:t>tel . 22/623 46 34, fax: 22/623 36 93, e-mail: agwol@ciop.p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Karta zgłoszenia uczestnictwa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Program seminariu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bCs/>
      <w:color w:val="0000FF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5:00Z</dcterms:created>
  <dc:creator>Anna Machałowska</dc:creator>
  <dc:description/>
  <dc:language>en-US</dc:language>
  <cp:lastModifiedBy>Małgorzata Suchecka</cp:lastModifiedBy>
  <cp:lastPrinted>2011-03-03T14:48:00Z</cp:lastPrinted>
  <dcterms:modified xsi:type="dcterms:W3CDTF">2011-04-27T09:05:00Z</dcterms:modified>
  <cp:revision>2</cp:revision>
  <dc:subject/>
  <dc:title>Zapraszamy Państwa do wzięcia udziału w bezpłatnej Ogólnokrajowej Konferencji pt</dc:title>
</cp:coreProperties>
</file>